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32"/>
        </w:rPr>
        <w:t>《新课程关键词》读后感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寒假里</w:t>
      </w:r>
      <w:r>
        <w:rPr>
          <w:sz w:val="24"/>
          <w:szCs w:val="32"/>
        </w:rPr>
        <w:t>学习了崔允漷博士的《新课程关键词》，</w:t>
      </w:r>
      <w:r>
        <w:rPr>
          <w:sz w:val="24"/>
          <w:szCs w:val="32"/>
        </w:rPr>
        <w:t>让我感受颇深的是这本书的两个关键词：</w:t>
      </w:r>
      <w:r>
        <w:rPr>
          <w:sz w:val="24"/>
          <w:szCs w:val="32"/>
        </w:rPr>
        <w:t>教</w:t>
      </w:r>
      <w:r>
        <w:rPr>
          <w:sz w:val="24"/>
          <w:szCs w:val="32"/>
        </w:rPr>
        <w:t>-</w:t>
      </w:r>
      <w:r>
        <w:rPr>
          <w:sz w:val="24"/>
          <w:szCs w:val="32"/>
        </w:rPr>
        <w:t>学</w:t>
      </w:r>
      <w:r>
        <w:rPr>
          <w:sz w:val="24"/>
          <w:szCs w:val="32"/>
        </w:rPr>
        <w:t>-</w:t>
      </w:r>
      <w:r>
        <w:rPr>
          <w:sz w:val="24"/>
          <w:szCs w:val="32"/>
        </w:rPr>
        <w:t>评一致性、</w:t>
      </w:r>
      <w:r>
        <w:rPr>
          <w:sz w:val="24"/>
          <w:szCs w:val="32"/>
        </w:rPr>
        <w:t>项目化学习</w:t>
      </w:r>
      <w:r>
        <w:rPr>
          <w:sz w:val="24"/>
          <w:szCs w:val="32"/>
        </w:rPr>
        <w:t>。</w:t>
      </w:r>
      <w:r>
        <w:rPr>
          <w:sz w:val="24"/>
          <w:szCs w:val="32"/>
        </w:rPr>
        <w:t>这两个关键词在近几年教研中频频出现，以下是我的一些理解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教</w:t>
      </w:r>
      <w:r>
        <w:rPr>
          <w:sz w:val="24"/>
          <w:szCs w:val="32"/>
        </w:rPr>
        <w:t>-</w:t>
      </w:r>
      <w:r>
        <w:rPr>
          <w:sz w:val="24"/>
          <w:szCs w:val="32"/>
        </w:rPr>
        <w:t>学</w:t>
      </w:r>
      <w:r>
        <w:rPr>
          <w:sz w:val="24"/>
          <w:szCs w:val="32"/>
        </w:rPr>
        <w:t>-</w:t>
      </w:r>
      <w:r>
        <w:rPr>
          <w:sz w:val="24"/>
          <w:szCs w:val="32"/>
        </w:rPr>
        <w:t>评一致性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教学评一体化理念是一种将教学、学习和评价三个环节紧密结合，以实现教育目标为核心的理念。这种理念强调在教学过程中，教师、学生和评价者之间要形成积极的互动关系，以促进学生的学习和全面发展。</w:t>
      </w:r>
      <w:r>
        <w:rPr>
          <w:sz w:val="24"/>
          <w:szCs w:val="32"/>
        </w:rPr>
        <w:t>要做到</w:t>
      </w:r>
      <w:r>
        <w:rPr>
          <w:sz w:val="24"/>
          <w:szCs w:val="32"/>
        </w:rPr>
        <w:t>教</w:t>
      </w:r>
      <w:r>
        <w:rPr>
          <w:sz w:val="24"/>
          <w:szCs w:val="32"/>
        </w:rPr>
        <w:t>-</w:t>
      </w:r>
      <w:r>
        <w:rPr>
          <w:sz w:val="24"/>
          <w:szCs w:val="32"/>
        </w:rPr>
        <w:t>学</w:t>
      </w:r>
      <w:r>
        <w:rPr>
          <w:sz w:val="24"/>
          <w:szCs w:val="32"/>
        </w:rPr>
        <w:t>-</w:t>
      </w:r>
      <w:r>
        <w:rPr>
          <w:sz w:val="24"/>
          <w:szCs w:val="32"/>
        </w:rPr>
        <w:t>评一致性</w:t>
      </w:r>
      <w:r>
        <w:rPr>
          <w:sz w:val="24"/>
          <w:szCs w:val="32"/>
        </w:rPr>
        <w:t>需要关注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清晰的目标是教﹣学﹣评一致性的前提和灵魂。没有清晰的目标，就无所谓教﹣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﹣</w:t>
      </w:r>
      <w:r>
        <w:rPr>
          <w:sz w:val="24"/>
          <w:szCs w:val="32"/>
        </w:rPr>
        <w:t>评的活动；没有清晰的目标，也就无所谓一致性，因为判断教﹣学﹣评是否一致的依据就是，教学、研究与评价是否都是围绕共享的目标展开的。教﹣学﹣评一致性，以表明目标是教﹣学﹣评的灵魂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教﹣学﹣评一致性涉及两种理解：一是针对教师而言，二是针对教师与而言。前者是指教师在特定的课堂教学活动中，教师的教、学生的学以及对研究的评价应该具有目标的一致性；后者是指教师的教、学生的学与的命题应保持目标的一致性。本文重点讨论的是教师在课堂教学中的教﹣学﹣评一致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3.</w:t>
      </w:r>
      <w:r>
        <w:rPr>
          <w:sz w:val="24"/>
          <w:szCs w:val="32"/>
        </w:rPr>
        <w:t>教﹣学﹣评一致性指向有效教学。有效教学不是理性的思辨，而是基于证据的推论。教学有效的唯一证据在于目标的达成，在于学生研究结果的质量，在于何以证明学生学会了什么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项目化学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项目教学实践是一种基于任务的教学模式，通过让学生参与真实世界的项目，帮助他们掌握学科知识、培养解决问题的能力和团队合作精神。在传统的教学模式中，学生只是被动的接受知识，而在项目教学实践中，学生能够主动参与并将知识应用到实际问题中，从而达到更好的学习效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在项目教学实践中，教师应该注意以下几点。首先，教师应该设定明确的目标和任务。学生需要知道他们需要完成什么以及实现什么目标。其次，教师应该给予学生足够的支持和指导。虽然项目教学实践注重学生的主动参与，但教师的引导和指导也是必不可少的。第三，教师应该鼓励学生的创新和探索。在项目中，学生可能会遇到许多问题和挑战，他们需要鼓励和支持来克服困难。最后，教师应该及时给予学生反馈。及时的反馈能够帮助学生及时调整和改进他们的工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3:00Z</dcterms:created>
  <dc:creator>顾莎莎</dc:creator>
  <dc:description/>
  <cp:keywords/>
  <dc:language>en-US</dc:language>
  <cp:lastModifiedBy>liang cha</cp:lastModifiedBy>
  <dcterms:modified xsi:type="dcterms:W3CDTF">2024-09-01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F37001D6742BAABF60727FA70D3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