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学年第二学期信息组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根据区信息技术学科与教师团队发展思路，依据学校研训工作计划，认真落实日常教学工作和培训工作；进一步完善信息技术学科各项教学常规，关注过程，注重实效。以“高效课堂教学，特色学科文化”为出发点，推动“新技术、新理念、新策略”数字校园课题研究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/>
        <w:t>组内现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20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年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-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建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-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露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调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-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-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巍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-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欣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-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-5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目标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加强队伍建设：</w:t>
      </w:r>
      <w:r>
        <w:rPr>
          <w:rFonts w:ascii="宋体;SimSun" w:hAnsi="宋体;SimSun" w:cs="宋体;SimSun"/>
          <w:sz w:val="24"/>
          <w:szCs w:val="24"/>
        </w:rPr>
        <w:t>充分利用“智慧校园”课题研究活动，加强理论学习、业务培训和技术技能的学习，使每位教师提升运用信息技术组织教育教学的能力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加强学科教学：</w:t>
      </w:r>
      <w:r>
        <w:rPr>
          <w:rFonts w:ascii="宋体;SimSun" w:hAnsi="宋体;SimSun" w:cs="宋体;SimSun"/>
          <w:sz w:val="24"/>
          <w:szCs w:val="24"/>
        </w:rPr>
        <w:t>组织好“每人一课”，并鼓励教师积极参加区信息技术展示课活动，加强学校之间相互学习的机会，从而提高信息教师的整体水平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加强教育研究：</w:t>
      </w:r>
      <w:r>
        <w:rPr>
          <w:rFonts w:ascii="宋体;SimSun" w:hAnsi="宋体;SimSun" w:cs="宋体;SimSun"/>
          <w:sz w:val="24"/>
          <w:szCs w:val="24"/>
        </w:rPr>
        <w:t>运用教学理论知识指导工作，以科研带动教研，以教研促进课题，教师多积累教学案例，撰写教学论文，争做研究型教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工作原则：</w:t>
      </w:r>
      <w:r>
        <w:rPr>
          <w:rFonts w:ascii="宋体;SimSun" w:hAnsi="宋体;SimSun" w:cs="宋体;SimSun"/>
          <w:sz w:val="24"/>
          <w:szCs w:val="24"/>
        </w:rPr>
        <w:t>分工明确，责任到人，做好服务；发挥特长，相互协作，共同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主要工作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强化课堂常规，深化教学研究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做好备课、上课等各个环节；备课活动要包括以下内容：评课、备教材、备方法；备作业及评价；要求每位教师结合本班学生的特点和学情进行备课，充分体现教师个人的思考和个性化教学。课堂教学要注重研究教学模式，根据大纲要求、教学内容及学生情况选择合适的教学模式，以求高效的教学质量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期召开教研组会议，及时总结组内出现的工作。配合教务处做好开学各项常规检查。积极参加县教研室和学校组织的各项教研工作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强备课组活动，继续加强集体备课，丰富课堂教学，提高教学质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以 “每人一课”为抓手，搞好课堂教学研究，及时进行教学交流。 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每人一课上课安排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4"/>
        <w:gridCol w:w="1276"/>
        <w:gridCol w:w="850"/>
        <w:gridCol w:w="3544"/>
        <w:gridCol w:w="851"/>
      </w:tblGrid>
      <w:tr>
        <w:trPr>
          <w:trHeight w:val="3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维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动画面编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欣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遍历列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建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官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浏览器的使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巍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带参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组织教育理论学习，撰写教研教学论文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提高自身素质为主，认真学习教育理论，综合提高教学能力，及时了解教育、教学动态，同时能总结教学心得，撰写教育教学论文，并努力提高论文的数量和质量。 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做好青年教师培养工作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教师、老教师要互相听课，做好听课笔记，吸取别人的长处，及时弥补自己教学中的不足，迅速提高教学水平，打造高效课堂。 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结合学校的实际情况，合理安排信息技术工作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导教师正确使用学校各种现代教育设备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协助学校各种检查，处理与网络、网站、网页相关的各种内容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办公室和教师办公用机的电脑维修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各种活动的多媒体设备的准备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校园网络安全管理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学校多媒体设备的维护，各种投影仪的使用与维护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校园网网站的完善与维护。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继续学生竞赛培训，提升学生信息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注学生特长，参加各级竞赛。本学期重点赛事有：全国中小学生电脑制作活动，</w:t>
      </w:r>
      <w:r>
        <w:rPr>
          <w:rFonts w:cs="宋体;SimSun" w:ascii="宋体;SimSun" w:hAnsi="宋体;SimSun"/>
          <w:sz w:val="24"/>
          <w:szCs w:val="24"/>
        </w:rPr>
        <w:t>scratch</w:t>
      </w:r>
      <w:r>
        <w:rPr>
          <w:rFonts w:ascii="宋体;SimSun" w:hAnsi="宋体;SimSun" w:cs="宋体;SimSun"/>
          <w:sz w:val="24"/>
          <w:szCs w:val="24"/>
        </w:rPr>
        <w:t>信息学奥赛，机器人比赛，组织好学生参加各级比赛，做好赛前辅导工作，力争取得优异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学期将根据新教材和学生竞赛项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合学校每周五拓展课程实践，针对竞赛项目进行专项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信息技术教研组</w:t>
      </w:r>
      <w:r>
        <w:rPr>
          <w:rFonts w:cs="宋体;SimSun" w:ascii="宋体;SimSun" w:hAnsi="宋体;SimSun"/>
          <w:szCs w:val="21"/>
        </w:rPr>
        <w:t>202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3:00Z</dcterms:created>
  <dc:creator>微软用户</dc:creator>
  <dc:description/>
  <cp:keywords/>
  <dc:language>en-US</dc:language>
  <cp:lastModifiedBy>Lenovo</cp:lastModifiedBy>
  <dcterms:modified xsi:type="dcterms:W3CDTF">2022-02-25T06:32:00Z</dcterms:modified>
  <cp:revision>7</cp:revision>
  <dc:subject/>
  <dc:title>2013学年第二学期信息组计划</dc:title>
</cp:coreProperties>
</file>