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新城实小高段语文组</w:t>
      </w:r>
      <w:r>
        <w:rPr>
          <w:rFonts w:eastAsia="黑体" w:ascii="黑体" w:hAnsi="黑体"/>
          <w:sz w:val="24"/>
          <w:szCs w:val="24"/>
        </w:rPr>
        <w:t>2021</w:t>
      </w:r>
      <w:r>
        <w:rPr>
          <w:rFonts w:ascii="黑体" w:hAnsi="黑体" w:eastAsia="黑体"/>
          <w:sz w:val="24"/>
          <w:szCs w:val="24"/>
        </w:rPr>
        <w:t>学年第二学期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4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本学期教研组工作的开展将围绕“融创课堂”扎实有序地开展，并继续落实“双减工作”。立足于课堂，深化项目化学习，以“立足单元整体，构建项目化学习课堂”这一校本研训主题，以研促教，</w:t>
            </w:r>
            <w:r>
              <w:rPr>
                <w:rFonts w:ascii="宋体" w:hAnsi="宋体" w:cs="宋体"/>
                <w:sz w:val="18"/>
                <w:szCs w:val="18"/>
              </w:rPr>
              <w:t>带动改革课堂教学结构，以提升学生素养为核心目标，真正意义上做到为学生的终生发展、培养学生的核心能力为目标。另外，继续把培养青年教师作为教研组的重要工作目标，提升教学能力，提升学科素养，以新的面貌走进新的课堂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状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教研组共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位语文教师，老中青三结合，中年教师居多，这些老师经验丰富，有着较强的教学能力，青年教师积极进取，通过努力，在教学生都取得了不同程度的进步。教研组最突出的特点是，大家能够精诚合作，互相帮助，取长补短，团体意识较强。三位备课组长分别为陈祉谚、吴旭辉、李芳英老师，他们领导有方，与组内老师团结协作，能够扎扎实实完成各项教学任务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目标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优化课堂教学，实现双减工作目标的进一步落实，切实减轻学生的学习负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以常规课堂为基准，紧抓教学生命线，提升教学质量，培养学生良好的学习习惯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规范教学行为，做到与时俱进，促使语文课堂教学质量的提升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健全以教研组研训项目为核心的教研，借助各级平台开展教研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以年级项目化学习为中心，结合本年级特点，促进学生学习积极性与语文素养的提升。</w:t>
            </w:r>
          </w:p>
        </w:tc>
      </w:tr>
      <w:tr>
        <w:trPr>
          <w:trHeight w:val="92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textAlignment w:val="baselin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．落实常规教学工作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上好一人一课，落实听评课任务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位老师申报一人一课，要求上课时间不扎堆，不上重复课，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岁以上教师可以分享精彩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sz w:val="18"/>
                <w:szCs w:val="18"/>
              </w:rPr>
              <w:t>秒（以微课形式上交），在教研组活动时组织全体老师学习讨论。上课教师课前认真钻研教材，打磨、试讲，全组老师深入课堂听课，及时将听课评课，上课老师积极改进，吸纳改进，将教学设计发在王红名师公众号上。老师们写好课后反思，填写好课堂教学量化表和课堂教学评价表并及时上传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优化常态教学，扎实推进双减工作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减工作已经进行一个学期，在此基础之上进一步优化课堂教学，落实各项作业，精简内容，弱化形式，切实减轻学生的学习负担，以提升学生的能力为己任，实行短作业与长作业相结合的方法，实现双减目标的共赢。同时，教师进一步规范常态课管理工作，不断优化自己的教学，提升四十分钟教学质量，对各项作业进行整合，严把作业关口，不超时、不超量，复杂的作业教师要亲自做一遍，做到心中有数，这样的课堂才能够节时高效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重视每月检查，促进教学质量提升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于学校每月的各项工作的检查要了然于心，做到每项要求不折不扣地落实，认真完成每一样教学任务。对照学校的要求检查自己的教学行为，严谨自己的教学。明晰每月检查内容，提前完成课堂作业本，以提高对学生指导的有效性。用好课堂作业本，用足课堂作业本，各项作业能够做到互通信息，共同切磋，共享智慧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充分利用教学活动提升教学水平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分利用各级平台提升教师教学科研水平，“融创学科节”比赛是提升老师们教学水平的优质平台，教研组三年内教师积极参加，组内老师通过参与备课、磨课、评课等活动，对于提升老师们的学科素养有着较大的帮助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抓实项目化学习，激活课堂教学变革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“融创课堂”为核心元素，以“宋韵文化”为基调，围绕教材实施本学期的项目化学习，促进学生自主学习的能力，拓宽学生有效学习的路径，让学生的学习向纵深处漫朔。教师以项目化学习为基准，大胆变革自己的课堂教学，让学生真正成为学习的主人。</w:t>
            </w:r>
          </w:p>
          <w:p>
            <w:pPr>
              <w:pStyle w:val="Normal"/>
              <w:spacing w:lineRule="exact" w:line="300"/>
              <w:ind w:firstLine="361"/>
              <w:textAlignment w:val="baselin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．教师主要教研活动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认真上好一人一课，做到精心、用心、尽心。将上课、听课、评课三者合一，实现教学共振，激发教学灵感，促进思维提升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积极开展组内研训活动。利用教研组研训时间，围绕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“立足单元整体，构建项目化学习课堂”这一校本研训主题，将“融创课堂”主旨与“宋韵文化”融合于一体，以研促教，立足课堂，</w:t>
            </w:r>
            <w:r>
              <w:rPr>
                <w:rFonts w:ascii="宋体" w:hAnsi="宋体" w:cs="宋体"/>
                <w:sz w:val="18"/>
                <w:szCs w:val="18"/>
              </w:rPr>
              <w:t>开展组内教师间的听课评课活动，在相互交流和思维的碰撞中受到启发，并在教学中实践运用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sz w:val="18"/>
                <w:szCs w:val="18"/>
              </w:rPr>
              <w:t>精心设计“双减作业”，互相交流，优化作业设计。努力做到优质高效，既减轻学生负担，又提升学习效能。实行短作业与长作业相结合，优势互补，体现作业的多角度、多路径。部分作业将与项目化学习相结合，将项目化学习引向纵深发展。</w:t>
            </w:r>
          </w:p>
          <w:p>
            <w:pPr>
              <w:pStyle w:val="Normal"/>
              <w:spacing w:lineRule="exact" w:line="300"/>
              <w:ind w:firstLine="270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教研组研训内容的实施与总结：</w:t>
            </w:r>
          </w:p>
          <w:p>
            <w:pPr>
              <w:pStyle w:val="Normal"/>
              <w:spacing w:lineRule="exact" w:line="300"/>
              <w:ind w:firstLine="270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确定研训主题</w:t>
            </w:r>
          </w:p>
          <w:p>
            <w:pPr>
              <w:pStyle w:val="Normal"/>
              <w:spacing w:lineRule="exact" w:line="300"/>
              <w:ind w:firstLine="270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分年级确定研训内容</w:t>
            </w:r>
          </w:p>
          <w:p>
            <w:pPr>
              <w:pStyle w:val="Normal"/>
              <w:spacing w:lineRule="exact" w:line="300"/>
              <w:ind w:firstLine="270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研训内容分阶段实施</w:t>
            </w:r>
          </w:p>
          <w:p>
            <w:pPr>
              <w:pStyle w:val="Normal"/>
              <w:spacing w:lineRule="exact" w:line="300"/>
              <w:ind w:firstLine="270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总结阶段</w:t>
            </w:r>
          </w:p>
        </w:tc>
      </w:tr>
    </w:tbl>
    <w:p>
      <w:pPr>
        <w:pStyle w:val="1"/>
        <w:widowControl/>
        <w:spacing w:lineRule="exact" w:line="30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1"/>
        <w:widowControl/>
        <w:spacing w:lineRule="exact" w:line="30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1"/>
        <w:widowControl/>
        <w:spacing w:lineRule="exact" w:line="30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附件（一）</w:t>
      </w:r>
    </w:p>
    <w:p>
      <w:pPr>
        <w:pStyle w:val="1"/>
        <w:widowControl/>
        <w:spacing w:lineRule="exact" w:line="30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钱高语学期具体安排</w:t>
      </w:r>
    </w:p>
    <w:tbl>
      <w:tblPr>
        <w:tblW w:w="8384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805"/>
      </w:tblGrid>
      <w:tr>
        <w:trPr>
          <w:trHeight w:val="169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300"/>
              <w:ind w:left="0" w:right="0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300"/>
              <w:ind w:left="0" w:right="0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期初备课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学计划及备课检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人一课申报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制定研训计划和教研组计划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.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双减”工作的自查与改进</w:t>
            </w:r>
          </w:p>
        </w:tc>
      </w:tr>
      <w:tr>
        <w:trPr>
          <w:trHeight w:val="155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300"/>
              <w:ind w:left="0" w:right="0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学月考核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展一人一课教学活动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目化学习内容确定与实施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落实减轻学生作业负担的任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级开展备课组项目化教学的研讨活动</w:t>
            </w:r>
          </w:p>
        </w:tc>
      </w:tr>
      <w:tr>
        <w:trPr>
          <w:trHeight w:val="154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300"/>
              <w:ind w:left="0" w:right="0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学月考核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展一人一课教学活动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18"/>
                <w:szCs w:val="18"/>
                <w:lang w:val="en-US" w:eastAsia="zh-CN" w:bidi="ar"/>
              </w:rPr>
              <w:t>双减政策落实自我检测与改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cs="仿宋" w:ascii="宋体" w:hAnsi="宋体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仿宋"/>
                <w:sz w:val="18"/>
                <w:szCs w:val="18"/>
                <w:lang w:val="en-US" w:eastAsia="zh-CN" w:bidi="ar"/>
              </w:rPr>
              <w:t>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级开展备课组项目化教学的研讨活动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融创学科节展示课打磨</w:t>
            </w:r>
          </w:p>
        </w:tc>
      </w:tr>
      <w:tr>
        <w:trPr>
          <w:trHeight w:val="111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300"/>
              <w:ind w:left="0" w:right="0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学月考核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展一人一课教学活动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作文教学线上交流活动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级开展备课组项目化教学的研讨活动</w:t>
            </w:r>
          </w:p>
        </w:tc>
      </w:tr>
      <w:tr>
        <w:trPr>
          <w:trHeight w:val="111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300"/>
              <w:ind w:left="0" w:right="0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六月份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学月考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六年级素质测试准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毕业检测与复习总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目化学习的总结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附件（二）</w:t>
      </w:r>
    </w:p>
    <w:p>
      <w:pPr>
        <w:pStyle w:val="Normal"/>
        <w:spacing w:lineRule="exact" w:line="300"/>
        <w:ind w:firstLine="126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新城高语一人一课安排表</w:t>
      </w:r>
    </w:p>
    <w:p>
      <w:pPr>
        <w:pStyle w:val="Normal"/>
        <w:spacing w:lineRule="exact" w:line="300"/>
        <w:ind w:firstLine="126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1246"/>
        <w:gridCol w:w="1441"/>
        <w:gridCol w:w="893"/>
        <w:gridCol w:w="3815"/>
      </w:tblGrid>
      <w:tr>
        <w:trPr>
          <w:trHeight w:val="6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次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级</w:t>
            </w:r>
          </w:p>
        </w:tc>
        <w:tc>
          <w:tcPr>
            <w:tcW w:w="3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题</w:t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叶晓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1</w:t>
            </w:r>
          </w:p>
        </w:tc>
        <w:tc>
          <w:tcPr>
            <w:tcW w:w="3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/>
              <w:t>智慧分享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阅读教学的几点思考</w:t>
            </w:r>
            <w:r>
              <w:rPr>
                <w:lang w:eastAsia="zh-CN"/>
              </w:rPr>
              <w:t>》</w:t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邹锦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3</w:t>
            </w:r>
          </w:p>
        </w:tc>
        <w:tc>
          <w:tcPr>
            <w:tcW w:w="3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/>
              <w:t>智慧分享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如何给文章取题目</w:t>
            </w:r>
            <w:r>
              <w:rPr>
                <w:lang w:eastAsia="zh-CN"/>
              </w:rPr>
              <w:t>》</w:t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吴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6</w:t>
            </w:r>
          </w:p>
        </w:tc>
        <w:tc>
          <w:tcPr>
            <w:tcW w:w="3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与融创节</w:t>
            </w:r>
            <w:r>
              <w:rPr>
                <w:sz w:val="21"/>
                <w:szCs w:val="21"/>
              </w:rPr>
              <w:t>整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白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》</w:t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刘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404</w:t>
            </w:r>
          </w:p>
        </w:tc>
        <w:tc>
          <w:tcPr>
            <w:tcW w:w="3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《古诗三首》</w:t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陈祉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405</w:t>
            </w:r>
          </w:p>
        </w:tc>
        <w:tc>
          <w:tcPr>
            <w:tcW w:w="3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《母鸡》</w:t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王荣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406</w:t>
            </w:r>
          </w:p>
        </w:tc>
        <w:tc>
          <w:tcPr>
            <w:tcW w:w="3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《海上日出》</w:t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王海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407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《猫》</w:t>
            </w:r>
          </w:p>
        </w:tc>
      </w:tr>
      <w:tr>
        <w:trPr>
          <w:trHeight w:val="6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徐银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第</w:t>
            </w:r>
            <w:r>
              <w:rPr>
                <w:lang w:val="en-US" w:eastAsia="zh-CN"/>
              </w:rPr>
              <w:t>1</w:t>
            </w:r>
            <w:r>
              <w:rPr/>
              <w:t>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408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《</w:t>
            </w:r>
            <w:r>
              <w:rPr>
                <w:lang w:val="en-US" w:eastAsia="zh-CN"/>
              </w:rPr>
              <w:t>习作例文</w:t>
            </w:r>
            <w:r>
              <w:rPr/>
              <w:t>》</w:t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旭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3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草船借箭》</w:t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卓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3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猴王出世》</w:t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国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3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闻官军收河南河北》</w:t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赛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3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威尼斯小艇》</w:t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淑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3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跳水》</w:t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叶望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3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红楼春趣》</w:t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3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自相矛盾》</w:t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3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杨氏之子》</w:t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素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1</w:t>
            </w:r>
          </w:p>
        </w:tc>
        <w:tc>
          <w:tcPr>
            <w:tcW w:w="3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习作例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冯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2</w:t>
            </w:r>
          </w:p>
        </w:tc>
        <w:tc>
          <w:tcPr>
            <w:tcW w:w="3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表里的生物》</w:t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>第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3</w:t>
            </w:r>
          </w:p>
        </w:tc>
        <w:tc>
          <w:tcPr>
            <w:tcW w:w="3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两小儿辩日》</w:t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芳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第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4</w:t>
            </w:r>
          </w:p>
        </w:tc>
        <w:tc>
          <w:tcPr>
            <w:tcW w:w="3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学弈》</w:t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卫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第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5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智慧分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完美阅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》</w:t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第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6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两小儿辩日》</w:t>
            </w:r>
          </w:p>
        </w:tc>
      </w:tr>
    </w:tbl>
    <w:p>
      <w:pPr>
        <w:pStyle w:val="Normal"/>
        <w:spacing w:lineRule="exact" w:line="3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>
      <w:rFonts w:eastAsia="宋体" w:cs="Times New Roman"/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 Char Char Char 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28:00Z</dcterms:created>
  <dc:creator>User</dc:creator>
  <dc:description/>
  <dc:language>en-US</dc:language>
  <cp:lastModifiedBy>吾爱吾七</cp:lastModifiedBy>
  <cp:lastPrinted>2018-03-11T14:34:00Z</cp:lastPrinted>
  <dcterms:modified xsi:type="dcterms:W3CDTF">2022-02-22T03:07:03Z</dcterms:modified>
  <cp:revision>22</cp:revision>
  <dc:subject/>
  <dc:title>科学教研组（钱江苑）2015学年第一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385C68BC746D4B531F60C7486E32E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