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新城实小体育</w:t>
      </w:r>
      <w:r>
        <w:rPr>
          <w:rFonts w:ascii="黑体" w:hAnsi="黑体" w:eastAsia="黑体"/>
          <w:sz w:val="36"/>
          <w:szCs w:val="36"/>
        </w:rPr>
        <w:t>教研组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4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教研组将进一步树立“健康第一”的指导思想，以本学期学校工作目标为导向，求真务实，推动学校体育工作有效高质的深入开展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状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城实小体育组现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教师，既有经验丰富的老教师，有也初出茅庐的新教师，更有占全组大部分的中青年教师。不管从年龄结构还是职称结构都能适应当前我校教育教学的需求。在学校领导的关怀下，我组教师齐心协力，团结一致，为我校的体育工作做出了应有的贡献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好每周的教研活动，充分发挥师徒结对作用，提高组内研究实效，    增加听课，评课次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抓好体训队，篮球队，羽毛球队的训练工作，积极参加市区的各类比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抓好学生的素质训练，以优异的成绩迎接区素质测试抽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器材室和器材的管理。</w:t>
            </w:r>
          </w:p>
        </w:tc>
      </w:tr>
      <w:tr>
        <w:trPr>
          <w:trHeight w:val="29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内教师完成一人一课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学生进行素质摸底测试，完成数据的输入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体训队的训练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中旬初参加市中小学生运动会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球队员的选拔与训练，四月份参加区中小学生篮球比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2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份参加区中小学生羽毛球比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年教师积极参加区体育研讨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2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区体育素质测试</w:t>
            </w:r>
          </w:p>
        </w:tc>
      </w:tr>
      <w:tr>
        <w:trPr>
          <w:trHeight w:val="29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初组织体训队训练备战区运动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中旬—市中小学生运动会，区小学生篮球比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中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区羽毛球比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区体育素质抽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采荷一小教育集团主题教研活动方案</w:t>
      </w:r>
    </w:p>
    <w:p>
      <w:pPr>
        <w:pStyle w:val="Normal"/>
        <w:spacing w:lineRule="auto" w:line="36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研组</w:t>
      </w:r>
      <w:r>
        <w:rPr>
          <w:rFonts w:eastAsia="黑体" w:ascii="黑体" w:hAnsi="黑体"/>
          <w:sz w:val="24"/>
        </w:rPr>
        <w:t xml:space="preserve">:  </w:t>
      </w:r>
      <w:r>
        <w:rPr>
          <w:rFonts w:ascii="黑体" w:hAnsi="黑体" w:eastAsia="黑体"/>
          <w:sz w:val="24"/>
          <w:lang w:eastAsia="zh-CN"/>
        </w:rPr>
        <w:t>新城实小体育</w:t>
      </w:r>
      <w:r>
        <w:rPr>
          <w:rFonts w:ascii="黑体" w:hAnsi="黑体" w:eastAsia="黑体"/>
          <w:sz w:val="24"/>
        </w:rPr>
        <w:t xml:space="preserve">教研组                   </w:t>
      </w:r>
      <w:r>
        <w:rPr>
          <w:rFonts w:eastAsia="黑体" w:ascii="黑体" w:hAnsi="黑体"/>
          <w:sz w:val="24"/>
          <w:lang w:val="en-US" w:eastAsia="zh-CN"/>
        </w:rPr>
        <w:t>2021</w:t>
      </w:r>
      <w:r>
        <w:rPr>
          <w:rFonts w:ascii="黑体" w:hAnsi="黑体" w:eastAsia="黑体"/>
          <w:sz w:val="24"/>
        </w:rPr>
        <w:t xml:space="preserve">学年第 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 xml:space="preserve">学期   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98"/>
        <w:gridCol w:w="1058"/>
        <w:gridCol w:w="3180"/>
        <w:gridCol w:w="12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主题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24"/>
                <w:lang w:eastAsia="zh-CN"/>
              </w:rPr>
              <w:t>体育</w:t>
            </w:r>
            <w:r>
              <w:rPr>
                <w:sz w:val="24"/>
              </w:rPr>
              <w:t>教师信息技术实践与探讨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人一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三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小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卧推起成桥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四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克中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久跑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四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全俊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传接球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二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接球的练习方法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三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一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滚翻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三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彬霁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久跑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四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上兴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拍球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三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燕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脚跳跃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第六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华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脚内侧运球绕杆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第五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俊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拍球的动作方法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及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小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学布置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克中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克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训工作落实安排及素质抽测工作的开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国俊</w:t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全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区运动会篮球比赛比赛事项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海栋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克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市中小学生运动会参赛学生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全俊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方彬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区羽毛球比赛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上兴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忠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足球绕杆技术指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海栋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小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区体育素质抽测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彬霁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克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运动员选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国俊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小琳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本学期</w:t>
            </w:r>
            <w:r>
              <w:rPr>
                <w:szCs w:val="21"/>
                <w:lang w:eastAsia="zh-CN"/>
              </w:rPr>
              <w:t>体育</w:t>
            </w:r>
            <w:r>
              <w:rPr>
                <w:szCs w:val="21"/>
              </w:rPr>
              <w:t>教学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燕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28:00Z</dcterms:created>
  <dc:creator>User</dc:creator>
  <dc:description/>
  <dc:language>en-US</dc:language>
  <cp:lastModifiedBy>Administrator</cp:lastModifiedBy>
  <cp:lastPrinted>2020-12-14T08:39:00Z</cp:lastPrinted>
  <dcterms:modified xsi:type="dcterms:W3CDTF">2022-02-22T07:47:09Z</dcterms:modified>
  <cp:revision>5</cp:revision>
  <dc:subject/>
  <dc:title>科学教研组（钱江苑）2015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2DF9525F47BF8CE3B9933A32A9DF</vt:lpwstr>
  </property>
  <property fmtid="{D5CDD505-2E9C-101B-9397-08002B2CF9AE}" pid="3" name="KSOProductBuildVer">
    <vt:lpwstr>2052-11.1.0.11360</vt:lpwstr>
  </property>
</Properties>
</file>